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городское поселение Приобье</w:t>
        <w:tab/>
        <w:tab/>
        <w:tab/>
        <w:tab/>
        <w:t xml:space="preserve">                        25 января 2024 года</w:t>
      </w:r>
    </w:p>
    <w:p>
      <w:pPr>
        <w:pStyle w:val="22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мычкова Виктор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5 сентября 2023 года по адресу: *, Шмычков В.Н. будучи привлечённым(ой) постановлением от 30 июн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административный штраф не уплатило в связи с тяжёлым финансовым положением, за предоставлением рассрочки уплаты штрафа не обращалось ввиду незнания о такой возмо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, копия направлена почтой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30 июн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которым Шмычков В.Н. подвергнут(а) административному наказанию в виде административного штрафа в размере 500 рублей. Указанное постановление вступило в законную силу 16 июля 2023 года, поскольку копию постановления привлекаемое лицо получило электронным сообщением 5 июл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мычкова Виктор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31"/>
        <w:tabs>
          <w:tab w:val="clear" w:pos="709"/>
        </w:tabs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31"/>
        <w:spacing w:before="120" w:after="120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